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0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800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Zoma Zoltán Makši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89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au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 Applied Softwarw Consultants, s.r.o. B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003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5746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746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3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4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-Elbert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1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ž klimatizác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on Systems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nie projektového materiá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42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vaha spol.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50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ý spravoda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A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126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. spoloč. poduja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A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126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6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10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Č materiá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1:00Z</dcterms:created>
  <dc:creator>Velke Zlievce</dc:creator>
  <dc:description/>
  <cp:keywords/>
  <dc:language>en-US</dc:language>
  <cp:lastModifiedBy>Velke Zlievce</cp:lastModifiedBy>
  <dcterms:modified xsi:type="dcterms:W3CDTF">2014-10-02T08:59:00Z</dcterms:modified>
  <cp:revision>1</cp:revision>
  <dc:subject/>
  <dc:title>Číslo</dc:title>
</cp:coreProperties>
</file>